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SSEGNA MUSICALE “Gianfelice Fugazza”</w:t>
      </w:r>
    </w:p>
    <w:p>
      <w:pPr>
        <w:pStyle w:val="Normal"/>
        <w:jc w:val="center"/>
        <w:rPr/>
      </w:pPr>
      <w:r>
        <w:rPr/>
        <w:t>Selezioni: entro il 7 Novembre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SCHEDA D’ISCRIZION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(STRUMENTO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IONE _____________________________ CATEGORI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 a ________________________________________ i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 CAP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/ Piazza _________________________________________ Tel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 CAP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/ Piazza _________________________________________ Tel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ma</w:t>
      </w:r>
      <w:r>
        <w:rPr/>
        <w:t xml:space="preserve"> (Brani di Gianfelice Fugazza – indicare titolo e durata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 </w:t>
      </w:r>
      <w:r>
        <w:rPr>
          <w:u w:val="single"/>
        </w:rPr>
        <w:t>ricevuta del versamento</w:t>
      </w:r>
      <w:r>
        <w:rPr/>
        <w:t xml:space="preserve"> della quota di iscrizione di € ______________ a titolo di contributo a sostegno delle spese sostenute dall' Associazione organizzatrice, unitamente alla </w:t>
      </w:r>
      <w:r>
        <w:rPr>
          <w:u w:val="single"/>
        </w:rPr>
        <w:t>registrazione audio</w:t>
      </w:r>
      <w:r>
        <w:rPr/>
        <w:t xml:space="preserve"> relativa al programma ind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i un genitore _______________________________________________________________</w:t>
      </w:r>
    </w:p>
    <w:p>
      <w:pPr>
        <w:pStyle w:val="Normal"/>
        <w:rPr/>
      </w:pPr>
      <w:r>
        <w:rPr/>
        <w:t>(se trattasi di min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l'insegnante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 Il/la _ sottoscritto/a_ dichiara di essere informato/a_ che i suoi dati sono protetti da garanzia di riservatezza (legge 675/96) e autorizza (</w:t>
        <w:tab/>
        <w:t>) non autorizza (    ) l'utilizzo dei propri dati anagrafici al fine di ricevere informazioni e notizie anche da altre associazioni cultur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SSEGNA MUSICALE “Gianfelice Fugazza”</w:t>
      </w:r>
    </w:p>
    <w:p>
      <w:pPr>
        <w:pStyle w:val="Normal"/>
        <w:jc w:val="center"/>
        <w:rPr/>
      </w:pPr>
      <w:r>
        <w:rPr/>
        <w:t>Selezioni: entro il 7 Novembre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SCHEDA D’ISCRIZIONE</w:t>
      </w:r>
      <w:r>
        <w:rPr>
          <w:b/>
        </w:rPr>
        <w:t xml:space="preserve"> ENSEMBLE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_______________________ FORMAZION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MENTO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 a ________________________________________ i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 CAP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/ Piazza _________________________________________ Tel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 CAP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/ Piazza _________________________________________ Tel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ma</w:t>
      </w:r>
      <w:r>
        <w:rPr/>
        <w:t xml:space="preserve"> (Brani di Gianfelice Fugazza – indicare titolo e durata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lega </w:t>
      </w:r>
      <w:r>
        <w:rPr>
          <w:u w:val="single"/>
        </w:rPr>
        <w:t>ricevuta del versamento</w:t>
      </w:r>
      <w:r>
        <w:rPr/>
        <w:t xml:space="preserve"> della quota di iscrizione di € ______________ a titolo di contributo a sostegno delle spese sostenute dall' Associazione organizzatrice, unitamente alla </w:t>
      </w:r>
      <w:r>
        <w:rPr>
          <w:u w:val="single"/>
        </w:rPr>
        <w:t>registrazione audio</w:t>
      </w:r>
      <w:r>
        <w:rPr/>
        <w:t xml:space="preserve"> relativa al programma ind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i un genitore _______________________________________________________________</w:t>
      </w:r>
    </w:p>
    <w:p>
      <w:pPr>
        <w:pStyle w:val="Normal"/>
        <w:rPr/>
      </w:pPr>
      <w:r>
        <w:rPr/>
        <w:t>(se trattasi di min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l'insegnante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 Il/la _ sottoscritto/a_ dichiara di essere informato/a_ che i suoi dati sono protetti da garanzia di riservatezza (legge 675/96) ed autorizza (</w:t>
        <w:tab/>
        <w:t>) non autorizza (   ) l'utilizzo dei propri dati anagrafici al fine di ricevere informazioni e notizie anche da altre associazioni cultur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N.B. – </w:t>
      </w:r>
      <w:r>
        <w:rPr>
          <w:b/>
          <w:sz w:val="22"/>
          <w:szCs w:val="22"/>
        </w:rPr>
        <w:t>Si prega di allegare una scheda per ogni componente della formazione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SSEGNA MUSICALE “Gianfelice Fugazza”</w:t>
      </w:r>
    </w:p>
    <w:p>
      <w:pPr>
        <w:pStyle w:val="Normal"/>
        <w:jc w:val="center"/>
        <w:rPr/>
      </w:pPr>
      <w:r>
        <w:rPr/>
        <w:t>Selezioni: entro il 7 Novembre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SCHEDA D’ISCRIZIONE </w:t>
      </w:r>
      <w:r>
        <w:rPr>
          <w:b/>
        </w:rPr>
        <w:t>COMPOSITORI / TRASCRITTORI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IONE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 a ________________________________________ i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 CAP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/ Piazza _________________________________________ Tel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 (eventuale)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 CAP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/ Piazza _________________________________________ Tel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tolo del brano/i (originale o trascritto)</w:t>
      </w:r>
      <w:r>
        <w:rPr/>
        <w:t xml:space="preserve"> (indicare la durata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 </w:t>
      </w:r>
      <w:r>
        <w:rPr>
          <w:u w:val="single"/>
        </w:rPr>
        <w:t>ricevuta del versamento</w:t>
      </w:r>
      <w:r>
        <w:rPr/>
        <w:t xml:space="preserve"> della quota di iscrizione di € ______________ a titolo di contributo a sostegno delle spese sostenute dall' Associazione organizzatrice, unitamente a n. ____  </w:t>
      </w:r>
      <w:r>
        <w:rPr>
          <w:u w:val="single"/>
        </w:rPr>
        <w:t>partitura/e</w:t>
      </w:r>
      <w:r>
        <w:rPr/>
        <w:t xml:space="preserve"> in triplice copia e relativa/e </w:t>
      </w:r>
      <w:r>
        <w:rPr>
          <w:u w:val="single"/>
        </w:rPr>
        <w:t>registrazione aud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.B. – La tassa, indicata nel regolamento, è riferita ad ogni singolo lavoro presen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i un genitore _______________________________________________________________</w:t>
      </w:r>
    </w:p>
    <w:p>
      <w:pPr>
        <w:pStyle w:val="Normal"/>
        <w:rPr/>
      </w:pPr>
      <w:r>
        <w:rPr/>
        <w:t>(se trattasi di min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l'insegnante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>Data 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 Il/la _ sottoscritto/a_ dichiara di essere informato/a_ che i suoi dati sono protetti da garanzia di riservatezza (legge 675/96) ed autorizza (</w:t>
        <w:tab/>
        <w:t>) non autorizza (   ) l'utilizzo dei propri dati anagrafici al fine di ricevere informazioni e notizie anche da altre associazioni cultur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Fontpredefinitoparagrafo">
    <w:name w:val="Font predefinito paragrafo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0:11:00Z</dcterms:created>
  <dc:creator>.... ....</dc:creator>
  <dc:description/>
  <cp:keywords/>
  <dc:language>en-US</dc:language>
  <cp:lastModifiedBy>Gianluca</cp:lastModifiedBy>
  <cp:lastPrinted>2015-04-20T12:42:00Z</cp:lastPrinted>
  <dcterms:modified xsi:type="dcterms:W3CDTF">2015-05-19T20:11:00Z</dcterms:modified>
  <cp:revision>2</cp:revision>
  <dc:subject/>
  <dc:title> </dc:title>
</cp:coreProperties>
</file>